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ind w:left="851" w:hanging="0"/>
        <w:jc w:val="both"/>
        <w:rPr/>
      </w:pPr>
      <w:r>
        <w:rPr/>
        <w:t>общим собранием МАДОУ</w:t>
        <w:tab/>
        <w:t xml:space="preserve">                           Заведующий МАДОУ «Детский сад № </w:t>
      </w:r>
      <w:r>
        <w:rPr>
          <w:lang w:val="tt-RU"/>
        </w:rPr>
        <w:t>156</w:t>
      </w:r>
      <w:r>
        <w:rPr/>
        <w:t>»</w:t>
      </w:r>
    </w:p>
    <w:p>
      <w:pPr>
        <w:pStyle w:val="Normal"/>
        <w:ind w:left="851" w:hanging="0"/>
        <w:jc w:val="both"/>
        <w:rPr>
          <w:lang w:val="tt-RU"/>
        </w:rPr>
      </w:pPr>
      <w:r>
        <w:rPr/>
        <w:t>протокол №</w:t>
      </w:r>
      <w:r>
        <w:rPr>
          <w:lang w:val="tt-RU"/>
        </w:rPr>
        <w:t xml:space="preserve"> 05      </w:t>
      </w:r>
      <w:r>
        <w:rPr/>
        <w:tab/>
        <w:tab/>
        <w:tab/>
        <w:tab/>
        <w:tab/>
      </w:r>
      <w:r>
        <w:rPr>
          <w:lang w:val="tt-RU"/>
        </w:rPr>
        <w:t xml:space="preserve">     </w:t>
      </w:r>
      <w:r>
        <w:rPr/>
        <w:t>________________</w:t>
      </w:r>
      <w:r>
        <w:rPr>
          <w:lang w:val="tt-RU"/>
        </w:rPr>
        <w:t>Э.И. Мингатина</w:t>
      </w:r>
    </w:p>
    <w:p>
      <w:pPr>
        <w:pStyle w:val="Normal"/>
        <w:ind w:left="851" w:hanging="0"/>
        <w:jc w:val="both"/>
        <w:rPr/>
      </w:pPr>
      <w:r>
        <w:rPr/>
        <w:t>от «14» мая   20 15г</w:t>
      </w:r>
      <w:r>
        <w:rPr>
          <w:lang w:val="tt-RU"/>
        </w:rPr>
        <w:t xml:space="preserve">                                                  </w:t>
      </w:r>
      <w:r>
        <w:rPr/>
        <w:t>Введено в действие приказом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lang w:val="tt-RU"/>
        </w:rPr>
        <w:t xml:space="preserve">       </w:t>
      </w:r>
      <w:r>
        <w:rPr/>
        <w:t>№35 от «15» мая  2015года</w:t>
      </w:r>
    </w:p>
    <w:p>
      <w:pPr>
        <w:pStyle w:val="Normal"/>
        <w:ind w:left="851" w:hanging="0"/>
        <w:jc w:val="both"/>
        <w:rPr/>
      </w:pPr>
      <w:r>
        <w:rPr/>
        <w:t>Председатель общего собрания</w:t>
      </w:r>
    </w:p>
    <w:p>
      <w:pPr>
        <w:pStyle w:val="Normal"/>
        <w:ind w:left="851" w:hanging="0"/>
        <w:jc w:val="both"/>
        <w:rPr/>
      </w:pPr>
      <w:r>
        <w:rPr/>
        <w:t>МАДОУ ______________Э.И. Мингатин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</w:rPr>
        <w:t xml:space="preserve">Положение об общем собрании </w:t>
      </w:r>
      <w:r>
        <w:rPr>
          <w:b/>
          <w:sz w:val="26"/>
          <w:szCs w:val="26"/>
          <w:lang w:val="tt-RU"/>
        </w:rPr>
        <w:t>работников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дошкольного образовательного учреждени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сад № </w:t>
      </w:r>
      <w:r>
        <w:rPr>
          <w:b/>
          <w:sz w:val="26"/>
          <w:szCs w:val="26"/>
          <w:lang w:val="tt-RU"/>
        </w:rPr>
        <w:t>156</w:t>
      </w:r>
      <w:r>
        <w:rPr>
          <w:b/>
          <w:sz w:val="26"/>
          <w:szCs w:val="26"/>
        </w:rPr>
        <w:t xml:space="preserve"> комбинированного вида»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волжского района г. Казани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 (ч.4 ст.26), Уставом муниципального автономного дошкольного образовательного учреждения «Детский сад № </w:t>
      </w:r>
      <w:r>
        <w:rPr>
          <w:sz w:val="26"/>
          <w:szCs w:val="26"/>
          <w:lang w:val="tt-RU"/>
        </w:rPr>
        <w:t>156</w:t>
      </w:r>
      <w:r>
        <w:rPr>
          <w:sz w:val="26"/>
          <w:szCs w:val="26"/>
        </w:rPr>
        <w:t>» (далее – МАДОУ) и регламентирует деятельность Общего собрания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1.2. Общее собрание </w:t>
      </w:r>
      <w:r>
        <w:rPr>
          <w:sz w:val="26"/>
          <w:szCs w:val="26"/>
          <w:lang w:val="tt-RU"/>
        </w:rPr>
        <w:t>работников</w:t>
      </w:r>
      <w:r>
        <w:rPr>
          <w:sz w:val="26"/>
          <w:szCs w:val="26"/>
        </w:rPr>
        <w:t xml:space="preserve"> МАДОУ является коллегиальным органом управления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деятельности Общего собрания МА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Общее собрание МА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настоящим Положением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В состав Общего собрания входят все сотрудники, для которых МАДОУ является основным местом работы, представители родительской общественност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1.7. Заседания Общего собрания являются открытыми: на них могут 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1.8. Общее собрание работает в тесном контакте с администрацией, коллегиальными органами управления МАДОУ.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2. Задачи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ind w:left="851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расширению коллегиальных, демократических форм управления МАДОУ, развитию инициативы трудового коллектива МАДОУ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ботка общих подходов к разработке и реализации стратегических документов МАДОУ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правил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 xml:space="preserve">3. Компетенция Общего собрания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перспективные направления функционирования и развития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. Принимает решение о необходимости заключения с администрацией МАДОУ коллективного договор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лушивает отчет заведующего МАДОУ о реализации коллективного договор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носит предложения заведующему МАДОУ о внесении изменений в трудовые договоры работников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6. Принимает правила внутреннего трудового распорядка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7. 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5.  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6. Заслушивает отчеты о работе заведующего МАДОУ, других работников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8. Избирает представителей работников МАДОУ в комиссию по трудовым спорам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9. 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1. Принимает меры мер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2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Общего собрания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щее собрание проводится по мере необходимости, но не реже 2 раз в год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Председатель Общего собрани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деятельность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подготовку и проведение засед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повестку дн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ирует выполнение решен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4.3. Деятельность Общего собрания МАДОУ осуществляется по принятому на учебный год план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оведении внеочередного Общего собрания вправе принять: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дующий МАДОУ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союзный комитет МАДОУ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у, место и время проведени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сообщения работникам о проведении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(объявлении) о проведении общего собрания указываютс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Общего собрания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просы, включенные в повестку дн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орядок ознакомления работников с информацией (материалами) к повестке дн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проведения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1 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 Общее собрание считается правомерным, если в работе принимает участие не менее 2\3 от списочного состава количества работников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4 В назначенное время, 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 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6 По предложению председателя Общего собрания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  Принятие решений по вопросам повестки дня и утверждения документов Общего собрания 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запрещаетс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8 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9  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  Бюллетень для тайного голосования содержит следующие данные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и дату проведени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у каждого вопроса, поставленного на голосование, выраженное формулировками «за». «против» и «воздержался». При подсчете голосов по итогам голосования, 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 опечатываются  и приобщаются  к материалам собрания, хранящимся в МАДОУ.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  Протокол об итогах голосования подлежит приобщению к протоколу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13  Итоги голосования оглашаются на Общем собрании, в ходе которого проводилось голосование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  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Общего собрания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 Общее собрание несет ответственность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компетентность принимаемых решений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851" w:firstLine="709"/>
        <w:jc w:val="both"/>
        <w:rPr/>
      </w:pPr>
      <w:r>
        <w:rPr>
          <w:b/>
          <w:sz w:val="26"/>
          <w:szCs w:val="26"/>
        </w:rPr>
        <w:t>7.  Делопроизводство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  Заседания Общего собрания оформляются протоколом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7.2  Протокол общего собрания составляется  не позднее 3 дней после его завершения. В протоколе указываютс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проведения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ое присутствие (отсутствие) членов трудового коллектива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лашенные лица (ФИО, должность)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повестки дн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ющие лица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 обсуждения вопросов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- предложения, рекомендации и замечания членов трудового коллектива и приглашенных лиц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олосов, поданных «за». «против» и «воздержался» по каждому вопросу, поставленному на голосование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- решение.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 Протоколы подписываются председателем и секретарем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 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 Нумерация протоколов ведется от начала учебного год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 Книга протоколов общего собрания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7.7 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29:00Z</dcterms:created>
  <dc:creator>Diana</dc:creator>
  <dc:description/>
  <cp:keywords/>
  <dc:language>en-US</dc:language>
  <cp:lastModifiedBy>4</cp:lastModifiedBy>
  <cp:lastPrinted>2015-06-25T16:58:00Z</cp:lastPrinted>
  <dcterms:modified xsi:type="dcterms:W3CDTF">2015-06-25T12:59:00Z</dcterms:modified>
  <cp:revision>24</cp:revision>
  <dc:subject/>
  <dc:title>Принято</dc:title>
</cp:coreProperties>
</file>